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«Детский сад № 167 общеразвивающего вида с приоритетным осуществлением деятельности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 социально-личностному направлению развития детей»</w:t>
      </w:r>
    </w:p>
    <w:p>
      <w:pPr>
        <w:pStyle w:val="Normal"/>
        <w:jc w:val="center"/>
        <w:rPr/>
      </w:pPr>
      <w:r>
        <w:rPr/>
        <w:t>*****************************************************************************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660123 г. Красноярск, ул. Иркутская, 6 тел. 264-19-84</w:t>
      </w:r>
    </w:p>
    <w:p>
      <w:pPr>
        <w:pStyle w:val="TextBodyIndent"/>
        <w:spacing w:lineRule="auto" w:line="276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Indent"/>
        <w:spacing w:lineRule="auto" w:line="276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заведующий  МАДОУ №167</w:t>
      </w:r>
    </w:p>
    <w:p>
      <w:pPr>
        <w:pStyle w:val="TextBodyIndent"/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_____________Н.Ю. Семененко   </w:t>
      </w:r>
    </w:p>
    <w:p>
      <w:pPr>
        <w:pStyle w:val="TextBodyIndent"/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31.08.2020г.                                                      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bookmarkStart w:id="0" w:name="_GoBack"/>
      <w:bookmarkEnd w:id="0"/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йствий  дежурного администратора в случае возникновения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татной или чрезвычайной ситуации</w:t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true"/>
        <w:spacing w:lineRule="atLeast" w:line="200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Настоящий Регламент разработан в целях предупреждения ЧС в МАДОУ № 167 (далее-учреждение) и определяет порядок действий работников учреждения, направленных на предотвращение  чрезвычайных ситуаций. Данный регламент разработан  в соответствии с требованиями  Конституции РФ, законов РФ,</w:t>
      </w:r>
      <w:r>
        <w:rPr>
          <w:color w:val="000000"/>
          <w:sz w:val="24"/>
          <w:szCs w:val="24"/>
        </w:rPr>
        <w:t xml:space="preserve"> в соответствии с ПРАВИЛАМИ ПРОТИВОПОЖАРНОГО РЕЖИМА В РОССИЙСКОЙ ФЕДЕРАЦИИ, утвержденными постановлением Правительства РФ от 25.04.2012 г. N 390, </w:t>
      </w:r>
      <w:r>
        <w:rPr>
          <w:sz w:val="24"/>
          <w:szCs w:val="24"/>
        </w:rPr>
        <w:t>Техническим регламентом о требованиях пожарной безопасности, и иными  нормативными правовыми документами, нормами и требованиями по вопросам организации общественной безопасности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>1.1.Настоящий Регламент предназначен для организации действий дежурного администратора   по оперативному реагированию в случае возникновения чрезвычайных ситуаций в МАДОУ.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>1.2. Под чрезвычайной ситуацией понимается ситуация, представляющая угрозу жизни и здоровью воспитанников учреждения, работников учреждения, сохранности имущества учреждения.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 xml:space="preserve">1.3. Ответственный персонал назначается приказом заведующего МАДОУ№167.  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>1.4.Ответственность за обеспечение  безопасности  учреждения несет заведующий МАДОУ № 167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2.Действия дежурного администратора  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озникновении  внештатной ситуации  (или другой ЧС).</w:t>
      </w:r>
    </w:p>
    <w:p>
      <w:pPr>
        <w:pStyle w:val="TextBodyInden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случае возникновения чрезвычайной ситуации должностное лицо, которому стало известно о возникновении чрезвычайной ситуации, незамедлительно ставит в известность заведующего МАДОУ (или лицо, его замещающего)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2.2. В кратчайшие сроки предоставляет информацию службам экстренного реагирования:     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общает:     </w:t>
        <w:tab/>
        <w:t xml:space="preserve">1.Адрес МАДОУ и номер телефона;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ab/>
        <w:t xml:space="preserve">2.Место  возникновения внештатной или чрезвычайной ситуации;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 xml:space="preserve">3.Сообщает кол-во воспитанников и сотрудников в МАДОУ;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ab/>
        <w:t>4.Сообщает свою Ф.И.О., должность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2.3. Открывает ворота для свободного доступа машин службы спасения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4. Действует согласно Инструкции  о порядке действий при ЧС.</w:t>
      </w:r>
    </w:p>
    <w:p>
      <w:pPr>
        <w:pStyle w:val="Normal"/>
        <w:tabs>
          <w:tab w:val="clear" w:pos="708"/>
          <w:tab w:val="left" w:pos="2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язанности работников учреждения</w:t>
      </w:r>
    </w:p>
    <w:p>
      <w:pPr>
        <w:pStyle w:val="Normal"/>
        <w:tabs>
          <w:tab w:val="clear" w:pos="708"/>
          <w:tab w:val="left" w:pos="283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Заведующий   учреждения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беспечить выполнение  правил пожарной безопасности  и принять все возможные меры при ЧС, осуществлять контроль  соблюдения установленного противопожарного режима и режима действий при ЧС всеми работниками, принимать срочные меры по устранению отмеченных недоста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рганизовать изучение ППБ, обучение правилам  по ГО, а также  при  любых ЧС, проведение  инструктажей  с работниками учреждения. Определить сроки, место и порядок провед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структажей, обучение по ГО и ЧС, а также список должностных лиц на которых эти обязанности  возлагаются.</w:t>
      </w:r>
    </w:p>
    <w:p>
      <w:pPr>
        <w:pStyle w:val="Normal"/>
        <w:jc w:val="both"/>
        <w:rPr/>
      </w:pPr>
      <w:r>
        <w:rPr>
          <w:sz w:val="24"/>
          <w:szCs w:val="24"/>
        </w:rPr>
        <w:t>3.2. Сотрудники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блюдать требования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меть в помещениях и строениях, на рабочих местах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возникновения внештатной или чрезвычайной ситуации действовать согласно инстру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 не прошедшие обучение и сдачу инструктажа, к работе не допускаю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Возможные внештатные ситуации или ЧС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 Действия при возникновении пожар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возникновении пожара немедленно дежурный администратор оповещает людей о пожаре установленным  звуковым сигналом (АПС); 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б) Далее сообщает о происшедшем по телефонам: 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ожарная часть -2 Ленинского района г.Красноярска тел. 264-11-70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лужба спасения – 01;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Вызывает отдел вневедомственной охраны путём нажатия и удержания от 3-5 секунд кнопок, запрограммированных в режим «экстренного вызова» на сотовом телефоне;</w:t>
      </w:r>
    </w:p>
    <w:p>
      <w:pPr>
        <w:pStyle w:val="TextBodyIndent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Сообщает заведующему МАДОУ (лицу, его заменяющему)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2.При получении сообщения об угрозе взрыва по телефону:</w:t>
      </w:r>
      <w:r>
        <w:rPr>
          <w:sz w:val="24"/>
          <w:szCs w:val="24"/>
        </w:rPr>
        <w:t> 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удьте спокойны, не прерывайте говорящего, определите личность звонившего (мужчина, женщина, подросток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райтесь запомнить характерные черты речи (быстрая, медленная, акцент, другие характерные приметы), голос тихий или громкий, заикается или нет, речь хорошая или плоха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слушайтесь к фону в телефонной трубке (автотранспорт, музыка, звуки работы поездов, самолетов, голоса и т. д.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райтесь, чтобы кто-либо из сотрудников учреждения в это время позвонил в полицию с другого телефонного аппарата и сообщил номер телефона, на который звонит телефонный террорист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если звонивший бросил трубку, сразу не вешайте трубку своего телефона и по другому телефону известите о происшедшем полицию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4.3. При обнаружении подозрительного предмета в учреждении: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Категорически запрещается:</w:t>
      </w:r>
    </w:p>
    <w:p>
      <w:pPr>
        <w:pStyle w:val="Style16"/>
        <w:numPr>
          <w:ilvl w:val="0"/>
          <w:numId w:val="1"/>
        </w:numPr>
        <w:ind w:left="360" w:hanging="7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трогать, вскрывать и передвигать находку;</w:t>
      </w:r>
    </w:p>
    <w:p>
      <w:pPr>
        <w:pStyle w:val="Style16"/>
        <w:numPr>
          <w:ilvl w:val="0"/>
          <w:numId w:val="1"/>
        </w:numPr>
        <w:ind w:left="360" w:hanging="7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ользоваться обнаруженными незнакомыми предметами;</w:t>
      </w:r>
    </w:p>
    <w:p>
      <w:pPr>
        <w:pStyle w:val="Style16"/>
        <w:numPr>
          <w:ilvl w:val="0"/>
          <w:numId w:val="1"/>
        </w:numPr>
        <w:ind w:left="360" w:hanging="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двигать с места, перекатывать предметы с места на место, брать в </w:t>
      </w:r>
      <w:r>
        <w:rPr>
          <w:spacing w:val="-16"/>
          <w:sz w:val="24"/>
          <w:szCs w:val="24"/>
        </w:rPr>
        <w:t>руки;</w:t>
      </w:r>
    </w:p>
    <w:p>
      <w:pPr>
        <w:pStyle w:val="Style16"/>
        <w:numPr>
          <w:ilvl w:val="0"/>
          <w:numId w:val="1"/>
        </w:numPr>
        <w:ind w:left="360" w:hanging="7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однимать переносить, класть в карманы, портфели, сумки и т.п.;</w:t>
      </w:r>
    </w:p>
    <w:p>
      <w:pPr>
        <w:pStyle w:val="Style16"/>
        <w:numPr>
          <w:ilvl w:val="0"/>
          <w:numId w:val="1"/>
        </w:numPr>
        <w:ind w:left="360" w:hanging="7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закапывать в землю или бросать их в водоемы;</w:t>
      </w:r>
    </w:p>
    <w:p>
      <w:pPr>
        <w:pStyle w:val="Style16"/>
        <w:numPr>
          <w:ilvl w:val="0"/>
          <w:numId w:val="1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ывать или тянуть отходящие от предметов проволочки или </w:t>
      </w:r>
      <w:r>
        <w:rPr>
          <w:spacing w:val="-9"/>
          <w:sz w:val="24"/>
          <w:szCs w:val="24"/>
        </w:rPr>
        <w:t>провода, предпринимать попытки их обезвредить;</w:t>
      </w:r>
    </w:p>
    <w:p>
      <w:pPr>
        <w:pStyle w:val="Style16"/>
        <w:numPr>
          <w:ilvl w:val="0"/>
          <w:numId w:val="1"/>
        </w:numPr>
        <w:ind w:left="360" w:hanging="76"/>
        <w:jc w:val="both"/>
        <w:rPr/>
      </w:pPr>
      <w:r>
        <w:rPr>
          <w:sz w:val="24"/>
          <w:szCs w:val="24"/>
        </w:rPr>
        <w:t>пользоваться электро- и радиоаппаратурой вблизи данного предмета, особенно брелоками автомобильных сигнализаций, радиостанциями, радиотелефонами, мобильными телефонами;</w:t>
      </w:r>
    </w:p>
    <w:p>
      <w:pPr>
        <w:pStyle w:val="Style16"/>
        <w:numPr>
          <w:ilvl w:val="0"/>
          <w:numId w:val="1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поиск других подозрительных или взрывоопасных предметов до прибытия специалистов.                                              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безопасность в МАДОУ № 167 Семененко Н.Ю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85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8:56:00Z</dcterms:created>
  <dc:creator>Admin</dc:creator>
  <dc:description/>
  <dc:language>en-US</dc:language>
  <cp:lastModifiedBy>JIN</cp:lastModifiedBy>
  <cp:lastPrinted>2014-04-15T15:09:00Z</cp:lastPrinted>
  <dcterms:modified xsi:type="dcterms:W3CDTF">2021-01-17T08:56:00Z</dcterms:modified>
  <cp:revision>2</cp:revision>
  <dc:subject/>
  <dc:title/>
</cp:coreProperties>
</file>